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7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456-9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Николаев Сергей Анатольевич, *** года рождения, место рождения ***, гражданин РФ, зарегистрированный и проживающий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Николаев Сергей Анатол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6.1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86172421500177400003 вступившему в законную силу 15.10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7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Никола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Никола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4354001143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естр почтовых отправл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Никола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6.12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Никола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Николаева Сергея Анатол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 000 (десять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85252016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